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191-1103/2025</w:t>
        <w:tab/>
        <w:t xml:space="preserve">  коп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 №86 MS0077-01-2025-000956-4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1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/>
      </w:pPr>
      <w:r>
        <w:rPr>
          <w:sz w:val="28"/>
          <w:szCs w:val="28"/>
        </w:rPr>
        <w:t xml:space="preserve">Журавлева АЮ, * года рождения, *, уроженца * зарегистрированного и проживающего по адресу: 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Журавлев А.Ю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ргутского городского суда Ханты-Мансийского автономного округа – Югры от 06 декабря 2023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постановлением № 2297 от 24 октября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сумме 1000 рублей, 01 марта 2025 года в 23 часа 23 минуты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Журавлев А.Ю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Журавлева А.Ю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Журавлеву А.Ю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Журавлева А.Ю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Журавлева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033/57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1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Журавлев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1 марта 2025 года в 23 часа 23 минуты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Журавлеву А.Ю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06 декабр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Журавлева А.Ю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сообщения старшего оперативного дежурного дежурной части </w:t>
      </w:r>
      <w:r>
        <w:rPr>
          <w:sz w:val="28"/>
          <w:szCs w:val="28"/>
        </w:rPr>
        <w:t>ОМВД России по Советскому району</w:t>
      </w:r>
      <w:r>
        <w:rPr>
          <w:sz w:val="28"/>
          <w:szCs w:val="28"/>
          <w:lang w:val="ru-RU"/>
        </w:rPr>
        <w:t xml:space="preserve"> * О.В</w:t>
      </w:r>
      <w:r>
        <w:rPr>
          <w:sz w:val="28"/>
          <w:szCs w:val="28"/>
        </w:rPr>
        <w:t xml:space="preserve">. от </w:t>
      </w:r>
      <w:r>
        <w:rPr>
          <w:sz w:val="28"/>
          <w:szCs w:val="28"/>
          <w:lang w:val="ru-RU"/>
        </w:rPr>
        <w:t>01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о поступившем </w:t>
      </w:r>
      <w:r>
        <w:rPr>
          <w:sz w:val="28"/>
          <w:szCs w:val="28"/>
          <w:lang w:val="ru-RU"/>
        </w:rPr>
        <w:t xml:space="preserve">сообщ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ППСП </w:t>
      </w:r>
      <w:r>
        <w:rPr>
          <w:sz w:val="28"/>
          <w:szCs w:val="28"/>
        </w:rPr>
        <w:t xml:space="preserve">ОМВД России по Советскому району </w:t>
      </w:r>
      <w:r>
        <w:rPr>
          <w:sz w:val="28"/>
          <w:szCs w:val="28"/>
          <w:lang w:val="ru-RU"/>
        </w:rPr>
        <w:t>* Д.М.</w:t>
      </w:r>
      <w:r>
        <w:rPr>
          <w:sz w:val="28"/>
          <w:szCs w:val="28"/>
        </w:rPr>
        <w:t xml:space="preserve">, о том, что </w:t>
      </w:r>
      <w:r>
        <w:rPr>
          <w:sz w:val="28"/>
          <w:szCs w:val="28"/>
          <w:lang w:val="ru-RU"/>
        </w:rPr>
        <w:t xml:space="preserve">поднадзорное лицо </w:t>
      </w:r>
      <w:r>
        <w:rPr>
          <w:sz w:val="28"/>
          <w:szCs w:val="28"/>
        </w:rPr>
        <w:t>Журавлев А.Ю.</w:t>
      </w:r>
      <w:r>
        <w:rPr>
          <w:sz w:val="28"/>
          <w:szCs w:val="28"/>
          <w:lang w:val="ru-RU"/>
        </w:rPr>
        <w:t xml:space="preserve">, проживающи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* был выявлен вне места проживания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нахождения </w:t>
      </w:r>
      <w:r>
        <w:rPr>
          <w:sz w:val="28"/>
          <w:szCs w:val="28"/>
        </w:rPr>
        <w:t xml:space="preserve">Журавлева А.Ю. находился по адресу: ул.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Журавлев А.Ю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Журавлева А.Ю. </w:t>
      </w:r>
      <w:r>
        <w:rPr>
          <w:sz w:val="28"/>
          <w:szCs w:val="28"/>
          <w:lang w:val="ru-RU"/>
        </w:rPr>
        <w:t>от 11 июля 2024 года, в котором последний просит проверять его по месту жительства по адресу: *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ПСП ОМВД России по Советскому району * Д.М. от 01 марта 2025 года, согласно которому 01 марта 2025 года в 23 часа 23 минуты Журавлев А.Ю. находился по адресу: *, отсутствовал по месту его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2297 от 24 октябр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4 ноября 2024 года</w:t>
      </w:r>
      <w:r>
        <w:rPr>
          <w:sz w:val="28"/>
          <w:szCs w:val="28"/>
        </w:rPr>
        <w:t>, которым Журавлев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Журавлева А.Ю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Журавлевым А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Журавлева А.Ю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Журавлев А.Ю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2297 от 24 октябр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й копии справки *, *. Таким образом, к нему в силу ч. 2 ст. 3.9 и ч. 3 ст. 3.13 Кодекса Российской Федерации об административных правонарушениях наказания в виде административного ареста и обязательных работ не могут быть приме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Журавлева А.Ю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Журавлева АЮ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  <w:br/>
        <w:t xml:space="preserve">2 500 (две тысячи пятьсот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Административный штраф подлежит оплате по следующим реквизитам: 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МАО-Югры, л/с 04872D08080) Банк: РКЦ Ханты-Мансийск Номер казначейского счета: 03100643000000018700 Банковский счет, входящий в состав единого казначейского счета (ЕКС) 40102810245370000007 БИК 007162163 ИНН 8601073664 КПП 860101001 ОКТМО 71824104 КБК 72011601193019000140 УИН</w:t>
      </w:r>
      <w:r>
        <w:rPr>
          <w:bCs/>
          <w:sz w:val="28"/>
          <w:szCs w:val="28"/>
        </w:rPr>
        <w:t xml:space="preserve"> 0412365400775001912519175 </w:t>
      </w:r>
      <w:r>
        <w:rPr>
          <w:sz w:val="28"/>
          <w:szCs w:val="28"/>
        </w:rPr>
        <w:t xml:space="preserve">Идентификатор плательщика: </w:t>
      </w:r>
      <w:r>
        <w:rPr>
          <w:bCs/>
          <w:sz w:val="28"/>
          <w:szCs w:val="28"/>
        </w:rPr>
        <w:t>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